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permanenza dei requisiti reddituali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mmissione al Gratuito Patrocinio Civi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In proprio (ovvero) in qualità di legale rappresentante di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Assistito dall’Avv. _______________________.del Foro di ______________.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presso il cui Studio ha eletto domicilio in _________________________C.A.P.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(MAIL _______________________________Pec 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Studio ____________________________Cellulare 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cui ha conferito espressa nomina a difensore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/>
      </w:pPr>
      <w:r>
        <w:rPr>
          <w:rFonts w:cs="Arial" w:ascii="Arial" w:hAnsi="Arial"/>
          <w:sz w:val="22"/>
          <w:szCs w:val="22"/>
        </w:rPr>
        <w:t>° in relazione alla procedura di mediazione obbligatoria radicata avanti all’Organismo di Mediazione ______________________________ proc. med. N. _____________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in relazione alla procedura di negoziazione assistita del ______________________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: (indicare le generalità della controparte) 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riferimento alla quale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ammesso/a al patrocinio a spese dello Stato (n.__________ del_______)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RT. 76 e 79 D.P.R. 30.05.2002, N. 115)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D.P.R. 445/2000)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Che il componenti del proprio </w:t>
      </w:r>
      <w:r>
        <w:rPr>
          <w:rFonts w:cs="Arial" w:ascii="Arial" w:hAnsi="Arial"/>
          <w:b/>
          <w:bCs/>
          <w:iCs/>
          <w:sz w:val="22"/>
          <w:szCs w:val="22"/>
        </w:rPr>
        <w:t>nucleo familiare convivent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così composto: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Signor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Signor_______________________________________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proprio reddito</w:t>
      </w:r>
      <w:r>
        <w:rPr>
          <w:rFonts w:cs="Arial" w:ascii="Arial" w:hAnsi="Arial"/>
          <w:sz w:val="22"/>
          <w:szCs w:val="22"/>
        </w:rPr>
        <w:t>, cumulato con quello dei familiari conviventi prescritto dal primo comma dell’art. 76, D.P.R. 115/2002, è pari a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per l’anno 2023;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per l’anno 2024;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, quindi, non superiore al </w:t>
      </w:r>
      <w:r>
        <w:rPr>
          <w:rFonts w:cs="Arial" w:ascii="Arial" w:hAnsi="Arial"/>
          <w:b/>
          <w:sz w:val="22"/>
          <w:szCs w:val="22"/>
        </w:rPr>
        <w:t>limite di reddito annuo</w:t>
      </w:r>
      <w:r>
        <w:rPr>
          <w:rFonts w:cs="Arial" w:ascii="Arial" w:hAnsi="Arial"/>
          <w:sz w:val="22"/>
          <w:szCs w:val="22"/>
        </w:rPr>
        <w:t xml:space="preserve"> imposto per l’ammissione pari ad </w:t>
      </w:r>
      <w:r>
        <w:rPr>
          <w:rFonts w:cs="Arial" w:ascii="Arial" w:hAnsi="Arial"/>
          <w:b/>
          <w:sz w:val="22"/>
          <w:szCs w:val="22"/>
        </w:rPr>
        <w:t>€12.838,0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detto importo si compone della somma dei redditi annuali imponibili IRPEF, risultanti dall’ultima dichiarazione, di tutti i componenti del nucleo familiare del richiedente.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sono da considerarsi e da sommare ai primi anche i redditi esenti IRPEF o soggetti a ritenuta alla fonte od ad imposta sostitutiva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in caso di controversia radicata avverso familiare convivente (si tratta di situazioni conflittuali o situazioni afferenti diritti della personalità il reddito) di tale ultimo non è da considerare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52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2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ossiede beni immobili in Italia                 si                no                all’estero            si          no      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iede beni immobili con rilevanza reddituale pari ad €__________________________</w:t>
      </w:r>
    </w:p>
    <w:p>
      <w:pPr>
        <w:pStyle w:val="Normal"/>
        <w:autoSpaceDE w:val="false"/>
        <w:spacing w:lineRule="atLeas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 xml:space="preserve">l’istante ed i familiari conviventi </w:t>
      </w:r>
      <w:r>
        <w:rPr>
          <w:rFonts w:cs="Arial" w:ascii="Arial" w:hAnsi="Arial"/>
          <w:sz w:val="22"/>
          <w:szCs w:val="22"/>
        </w:rPr>
        <w:t>(barrare le caselle che interessano)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hanno</w:t>
      </w:r>
      <w:r>
        <w:rPr>
          <w:rFonts w:cs="Arial" w:ascii="Arial" w:hAnsi="Arial"/>
          <w:sz w:val="22"/>
          <w:szCs w:val="22"/>
        </w:rPr>
        <w:t xml:space="preserve"> presentato la dichiarazione dei redditi mod. Unico per l’anno_____________; 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hanno</w:t>
      </w:r>
      <w:r>
        <w:rPr>
          <w:rFonts w:cs="Arial" w:ascii="Arial" w:hAnsi="Arial"/>
          <w:sz w:val="22"/>
          <w:szCs w:val="22"/>
        </w:rPr>
        <w:t xml:space="preserve"> presentato la dichiarazione dei redditi mod. 730 per l’anno_______________;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non hanno</w:t>
      </w:r>
      <w:r>
        <w:rPr>
          <w:rFonts w:cs="Arial" w:ascii="Arial" w:hAnsi="Arial"/>
          <w:sz w:val="22"/>
          <w:szCs w:val="22"/>
        </w:rPr>
        <w:t xml:space="preserve"> presentato agli Uffici Finanziari alcuna dichiarazione relativamente al loro reddito non ricorrendone gli estremi di legge per il seguente motivo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non hanno</w:t>
      </w:r>
      <w:r>
        <w:rPr>
          <w:rFonts w:cs="Arial" w:ascii="Arial" w:hAnsi="Arial"/>
          <w:sz w:val="22"/>
          <w:szCs w:val="22"/>
        </w:rPr>
        <w:t xml:space="preserve"> alcun reddito di lavoro diverso da quello di lavoro subordinato;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di sussidio di disoccupazione </w:t>
      </w:r>
      <w:r>
        <w:rPr>
          <w:rFonts w:cs="Arial" w:ascii="Arial" w:hAnsi="Arial"/>
          <w:sz w:val="22"/>
          <w:szCs w:val="22"/>
        </w:rPr>
        <w:t>di € ______________annui (pari ad € ______________mensili);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sono titolari di pensione</w:t>
      </w:r>
      <w:r>
        <w:rPr>
          <w:rFonts w:cs="Arial" w:ascii="Arial" w:hAnsi="Arial"/>
          <w:sz w:val="22"/>
          <w:szCs w:val="22"/>
        </w:rPr>
        <w:t xml:space="preserve"> di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ammonta ad € ______________annui (pari ad € ______________mensili);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</w:t>
      </w:r>
      <w:r>
        <w:rPr>
          <w:rFonts w:cs="Arial" w:ascii="Arial" w:hAnsi="Arial"/>
          <w:sz w:val="22"/>
          <w:szCs w:val="22"/>
        </w:rPr>
        <w:t>dei seguenti beni mobili registrati (auto, motoveicoli, imbarcazioni et cetera)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</w:t>
      </w:r>
      <w:r>
        <w:rPr>
          <w:rFonts w:cs="Arial" w:ascii="Arial" w:hAnsi="Arial"/>
          <w:sz w:val="22"/>
          <w:szCs w:val="22"/>
        </w:rPr>
        <w:t>di redditi tassati alla fonte (investimenti, depositi bancari et cetera)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hanno </w:t>
      </w:r>
      <w:r>
        <w:rPr>
          <w:rFonts w:cs="Arial" w:ascii="Arial" w:hAnsi="Arial"/>
          <w:sz w:val="22"/>
          <w:szCs w:val="22"/>
        </w:rPr>
        <w:t>redditi pari ad € ZERO ed indicano come di seguito i propri mezzi di sussistenza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certificazione del Consolato di 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attesta la veridicità delle dichiarazioni contenute nella presente istanza (solo per i cittadini extra Unione Europea che hanno prodotto redditi all’estero)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ha valore di dichiarazione sostitutiva di certificazione ai sensi dell’art. 2, legge 15/68 e successive modifiche ed integrazioni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eo, lì__________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rma autentica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fensore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</w:rPr>
        <w:t>Il/La sottoscritto/a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consapevole delle sanzioni penali di cui all’art. 125 D.P.R. 115/2002 in caso di dichiarazioni false ovvero “</w:t>
      </w:r>
      <w:r>
        <w:rPr>
          <w:rFonts w:cs="Arial" w:ascii="Arial" w:hAnsi="Arial"/>
          <w:i/>
        </w:rPr>
        <w:t>la falsità o le omissioni nella dichiarazione sostitutiva di certificazione, nelle dichiarazioni, nelle indicazioni e nelle comunicazioni previste dall’art.79 comma 1 sono punite con la reclusione da uno a cinque anni e con la multa da Euro 309,87 a Euro 1.549,37. La pena è aumentata se dal fatto consegue l’ottenimento o il mantenimento dell’ammissione al Patrocinio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avere subito condanne (sentenza definitiva) per i reati di cui agli artt. 416 </w:t>
      </w:r>
      <w:r>
        <w:rPr>
          <w:rFonts w:cs="Arial" w:ascii="Arial" w:hAnsi="Arial"/>
          <w:i/>
        </w:rPr>
        <w:t xml:space="preserve">bis </w:t>
      </w:r>
      <w:r>
        <w:rPr>
          <w:rFonts w:cs="Arial" w:ascii="Arial" w:hAnsi="Arial"/>
        </w:rPr>
        <w:t xml:space="preserve">c.p. 291 </w:t>
      </w:r>
      <w:r>
        <w:rPr>
          <w:rFonts w:cs="Arial" w:ascii="Arial" w:hAnsi="Arial"/>
          <w:i/>
        </w:rPr>
        <w:t xml:space="preserve">quater </w:t>
      </w:r>
      <w:r>
        <w:rPr>
          <w:rFonts w:cs="Arial" w:ascii="Arial" w:hAnsi="Arial"/>
        </w:rPr>
        <w:t xml:space="preserve">T.U. di cui al D.P.R. 43/1973 limitatamente alle ipotesi aggravate ai sensi degli artt. 80 e 74, I comma, T.U. di cui al D.P.R. 309/1990 nonché per i reati commessi avvalendosi delle condizioni previste dal predetto art. 416 </w:t>
      </w:r>
      <w:r>
        <w:rPr>
          <w:rFonts w:cs="Arial" w:ascii="Arial" w:hAnsi="Arial"/>
          <w:i/>
        </w:rPr>
        <w:t xml:space="preserve">bis </w:t>
      </w:r>
      <w:r>
        <w:rPr>
          <w:rFonts w:cs="Arial" w:ascii="Arial" w:hAnsi="Arial"/>
        </w:rPr>
        <w:t xml:space="preserve">c.p. ovvero al fine di agevolare l’attività delle associazioni previste dallo stesso articol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onoscere che la presente autocertificazione di permanenza dei requisiti reddituali già dichiarati nella domanda di ammissione al patrocinio a spese dello Stato verrà inviata all’Agenzia delle Entrate come prescritto dall’art. 127 D.P.R. 115/200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consapevole che nel caso in cui il Magistrato accerti il mutamento delle condizioni reddituali durante il procedimento (rilevata l’insussistenza dei presupposti previsti e nel caso in cui la parte ammessa al gratuito patrocinio risulti aver agito o resistito in giudizio con mala fede e colpa grave), disporrà la revoca del beneficio come previsto dall’art. 136 D.P.R. 115/200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obbligarsi a comunicare all’Ordine degli Avvocati di Cuneo, perentoriamente entro il termine di 20 giorni, ogni richiesta di pagamento di compensi da parte del legale nominato durante o dopo l’ammissione al gratuito patrocinio (la richiesta di compensi costituisce grave illecito disciplinare professionale ai sensi dell’art. 85 D.P.R. 115/2002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stato edotto che l’art. 130 D.P.R. 115/2002 prescrive come i compensi spettanti al difensore debbano essere ridotti alla metà (con riferimento ai valori medi prescritti dall’art. 82 D.P.R. 115/2002), solo nel caso di sussistenza delle condizioni di ammissione al gratuito patrocino e come, di conseguenza, in caso di revoca del beneficio i compensi dovranno essere quelli ordina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opporsi all’effettuazione di controlli a campione da parte della Guardia di Finan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che lo Stato determina ogni anno le somme disponibili per il gratuito patroci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eo, lì__________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</w:rPr>
        <w:t>Firma del richiedente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’ firma autentica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</w:rPr>
        <w:t>Firma del difensore__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9:00Z</dcterms:created>
  <dc:creator>Avv. Paolo Russo</dc:creator>
  <dc:description/>
  <cp:keywords/>
  <dc:language>en-US</dc:language>
  <cp:lastModifiedBy>Utente01</cp:lastModifiedBy>
  <cp:lastPrinted>2024-04-30T13:34:00Z</cp:lastPrinted>
  <dcterms:modified xsi:type="dcterms:W3CDTF">2025-04-07T08:29:00Z</dcterms:modified>
  <cp:revision>2</cp:revision>
  <dc:subject/>
  <dc:title>ISTANZA PER L’AMMISSIONE AL PATROCINIO A SPESE DELLO STATO</dc:title>
</cp:coreProperties>
</file>